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HÍVÁ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Pécsi Tudományegyetem Sport és Parasport Ösztöndíj elnyerésér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écsi Tudományegyetem (továbbiakban: PTE) a 2024/2025-ös tanév tavaszi szemeszterére pályázatot ír ki várhatóan 10 millió forint keretösszegben a Sport és Parasport Ösztöndíj </w:t>
      </w:r>
      <w:r>
        <w:rPr>
          <w:rFonts w:cs="Times New Roman" w:ascii="Times New Roman" w:hAnsi="Times New Roman"/>
          <w:sz w:val="24"/>
          <w:szCs w:val="24"/>
        </w:rPr>
        <w:t xml:space="preserve">(továbbiakban: sportösztöndíj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yerésé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portösztöndí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élja, hogy támogatást nyújtson azoknak a hallgatóknak, </w:t>
      </w:r>
      <w:r>
        <w:rPr>
          <w:rFonts w:cs="Times New Roman" w:ascii="Times New Roman" w:hAnsi="Times New Roman"/>
          <w:sz w:val="24"/>
          <w:szCs w:val="24"/>
        </w:rPr>
        <w:t xml:space="preserve">akik tanulmányi kötelezettségeiken túlmenően </w:t>
      </w:r>
      <w:r>
        <w:rPr>
          <w:rFonts w:cs="Times New Roman" w:ascii="Times New Roman" w:hAnsi="Times New Roman"/>
          <w:bCs/>
          <w:sz w:val="24"/>
          <w:szCs w:val="24"/>
        </w:rPr>
        <w:t xml:space="preserve">rendszeresen részt vállalnak a PTE sportéletében, valamin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ismerje a sportban végzett munkájukat és elért eredményeiket.</w:t>
      </w:r>
    </w:p>
    <w:p>
      <w:pPr>
        <w:pStyle w:val="Listaszerbekezds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nyújthatnak be a PTE képzésein tanulmányokat folytató, aktív hallgatói jogviszonnyal rendelkező hallgatók (finanszírozási formától, munkarendtől és állampolgárságtól függetlenül), akik nem az első tanulmányi félévüket végzik Egyetemünkön.</w:t>
      </w:r>
    </w:p>
    <w:p>
      <w:pPr>
        <w:pStyle w:val="Listaszerbekezds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portösztöndíjban </w:t>
      </w:r>
      <w:r>
        <w:rPr>
          <w:rFonts w:cs="Times New Roman" w:ascii="Times New Roman" w:hAnsi="Times New Roman"/>
          <w:sz w:val="24"/>
          <w:szCs w:val="24"/>
          <w:u w:val="single"/>
        </w:rPr>
        <w:t>csak az a hallgató részesülhet</w:t>
      </w:r>
      <w:r>
        <w:rPr>
          <w:rFonts w:cs="Times New Roman" w:ascii="Times New Roman" w:hAnsi="Times New Roman"/>
          <w:sz w:val="24"/>
          <w:szCs w:val="24"/>
        </w:rPr>
        <w:t>, aki részt vesz a PTE sportéletéb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ortolóként vagy sportkoordinátorként), a PTE hírnevét öregbíti, valamint sporteredményei, sportteljesítménye kivételesen magas színvonalat mutatnak a hazai és nemzetközi egyetemi versenyeken (lásd 1. számú táblázat).</w:t>
      </w:r>
    </w:p>
    <w:p>
      <w:pPr>
        <w:pStyle w:val="Listaszerbekezds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388620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  <w:t>1.tábláza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i (PTE) képviselet bemutatásának szempontjából számításba vehető időszak: </w:t>
      </w:r>
      <w:r>
        <w:rPr>
          <w:rFonts w:cs="Times New Roman" w:ascii="Times New Roman" w:hAnsi="Times New Roman"/>
          <w:b/>
          <w:bCs/>
          <w:sz w:val="24"/>
          <w:szCs w:val="24"/>
        </w:rPr>
        <w:t>2024. március 1. – 2025. március 31.</w:t>
      </w:r>
    </w:p>
    <w:p>
      <w:pPr>
        <w:pStyle w:val="Listaszerbekezds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egpályázható kategóriák: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Martinek János kiemelt sportösztöndíj”, </w:t>
      </w:r>
      <w:r>
        <w:rPr>
          <w:rFonts w:cs="Times New Roman" w:ascii="Times New Roman" w:hAnsi="Times New Roman"/>
          <w:sz w:val="24"/>
          <w:szCs w:val="24"/>
        </w:rPr>
        <w:t>amely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nyerhet az a hallgató, aki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impiai, paralimpiai sportágban</w:t>
      </w:r>
      <w:r>
        <w:rPr>
          <w:rFonts w:cs="Times New Roman" w:ascii="Times New Roman" w:hAnsi="Times New Roman"/>
          <w:sz w:val="24"/>
          <w:szCs w:val="24"/>
        </w:rPr>
        <w:t xml:space="preserve"> felnőtt világversenyen (pl. Olimpia, Paralimpia, VB, EB, Universiade, EEJ, EEB, EVB, EVK) 1-3. helyezést ért el. 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ximálisan elérhető pontszám: 400. 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a nem olimpiai sportágban versenyző hallgató, a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 világversenyen (pl. VB, EB) 1-3. helyezést ért el.</w:t>
      </w:r>
    </w:p>
    <w:p>
      <w:pPr>
        <w:pStyle w:val="Listaszerbekezds"/>
        <w:spacing w:before="0" w:after="0"/>
        <w:ind w:left="720" w:firstLine="49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ximálisan elérhető pontszám: 25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az olimpiai, paralimpiai sportágban versenyző hallgató, aki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nior világversenyen</w:t>
      </w:r>
      <w:r>
        <w:rPr>
          <w:rFonts w:cs="Times New Roman" w:ascii="Times New Roman" w:hAnsi="Times New Roman"/>
          <w:sz w:val="24"/>
          <w:szCs w:val="24"/>
        </w:rPr>
        <w:t xml:space="preserve"> (pl. VB, EB) 1-3. helyezést ért el.</w:t>
      </w:r>
    </w:p>
    <w:p>
      <w:pPr>
        <w:pStyle w:val="Listaszerbekezds"/>
        <w:spacing w:before="0" w:after="0"/>
        <w:ind w:left="720" w:firstLine="49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Maximálisan elérhető pontszám: 200.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válogatot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egyéni vagy csapat sportágban felnőtt válogatott tagja).</w:t>
      </w:r>
    </w:p>
    <w:p>
      <w:pPr>
        <w:pStyle w:val="Listaszerbekezds"/>
        <w:spacing w:before="0" w:after="0"/>
        <w:ind w:left="720" w:firstLine="49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Maximálisan elérhető pontszám: 175.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junior válogato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(egyéni vagy csapat sportágban junior válogatott tagja)</w:t>
      </w:r>
    </w:p>
    <w:p>
      <w:pPr>
        <w:pStyle w:val="Listaszerbekezds"/>
        <w:spacing w:before="0" w:after="0"/>
        <w:ind w:left="720" w:firstLine="49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Maximálisan elérhető pontszám: 150.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egyéni vagy csapat sportágban első osztályú sportoló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l. Extra liga, NB I, OB I).</w:t>
      </w:r>
    </w:p>
    <w:p>
      <w:pPr>
        <w:pStyle w:val="Listaszerbekezds"/>
        <w:spacing w:before="0" w:after="0"/>
        <w:ind w:left="720" w:firstLine="491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 xml:space="preserve">Maximálisan elérhető pontszám: 125. </w:t>
      </w:r>
    </w:p>
    <w:p>
      <w:pPr>
        <w:pStyle w:val="Listaszerbekezds"/>
        <w:spacing w:before="0" w:after="0"/>
        <w:ind w:left="36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 „C” kategóriában a pályázó súlyozott tanulmányi átlagának el kell érnie legalább a 3,0 értéket.</w:t>
      </w:r>
    </w:p>
    <w:p>
      <w:pPr>
        <w:pStyle w:val="Listaszerbekezds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z a Magyar Egyetemi-Főiskolai Sportszövetség (MEFS)-, az Európai Egyetemi Sportszövetség (EUSA)- és a Nemzetközi Egyetemi Sportszövetség (FISU) által szervezett bajnokságban v. kupában versenyző hallgató, aki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egyetemi sport válogatott (D/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egyéni vagy csapat sportágban a 2025. év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Egyetemi Sport Válogatott Program tagja.)</w:t>
      </w:r>
    </w:p>
    <w:p>
      <w:pPr>
        <w:pStyle w:val="Listaszerbekezds"/>
        <w:spacing w:before="0" w:after="0"/>
        <w:ind w:left="1211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Maximálisan elérhető pontszám: 175.</w:t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egyetemi minőségi sportoló (D/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 megpályázott kategória szempontjából elért eredmények számításba vehető időszakában részt vett </w:t>
      </w:r>
      <w:r>
        <w:rPr>
          <w:rFonts w:cs="Times New Roman" w:ascii="Times New Roman" w:hAnsi="Times New Roman"/>
          <w:b/>
          <w:bCs/>
          <w:sz w:val="24"/>
          <w:szCs w:val="24"/>
        </w:rPr>
        <w:t>MEFOB</w:t>
      </w:r>
      <w:r>
        <w:rPr>
          <w:rFonts w:cs="Times New Roman" w:ascii="Times New Roman" w:hAnsi="Times New Roman"/>
          <w:sz w:val="24"/>
          <w:szCs w:val="24"/>
        </w:rPr>
        <w:t xml:space="preserve"> versenyen egyéni vagy csapat sportágban.)</w:t>
      </w:r>
    </w:p>
    <w:p>
      <w:pPr>
        <w:pStyle w:val="Listaszerbekezds"/>
        <w:spacing w:before="0" w:after="0"/>
        <w:ind w:left="1211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Maximálisan elérhető pontszám: 150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egyetemi sportoló (D/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egyéni vagy csapat sportága esetén nem a legmagasabb osztályában szerepel.)</w:t>
      </w:r>
    </w:p>
    <w:p>
      <w:pPr>
        <w:pStyle w:val="Listaszerbekezds"/>
        <w:spacing w:before="0" w:after="0"/>
        <w:ind w:left="1211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Maximálisan elérhető pontszám: 100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egyetemi sportkoordinátor (D/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(egyéni vagy csapat sportolókat versenyeztet a MEFS/ EUSA/ FISU-hoz köthető rendezvényeken.)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Maximálisan elérhető pontszám: 1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 xml:space="preserve">                   </w:t>
      </w:r>
    </w:p>
    <w:p>
      <w:pPr>
        <w:pStyle w:val="Normal"/>
        <w:numPr>
          <w:ilvl w:val="0"/>
          <w:numId w:val="5"/>
        </w:numPr>
        <w:spacing w:before="0" w:after="0"/>
        <w:ind w:left="1208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egyetemi sport játékvezető (D/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</w:t>
      </w:r>
      <w:r>
        <w:rPr>
          <w:rFonts w:cs="Times New Roman" w:ascii="Times New Roman" w:hAnsi="Times New Roman"/>
          <w:sz w:val="24"/>
          <w:szCs w:val="24"/>
        </w:rPr>
        <w:t>egyéni vagy csapat sportágban MEFS/EUSA/FISU-hoz köthető versenyeken bíráskodik, mérkőzéseket veze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before="0" w:after="0"/>
        <w:ind w:left="121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Maximálisan elérhető pontszám: 10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A „D/1” kategóriában a pályázó súlyozott tanulmányi átlagának el kell érnie legalább a 3,0, míg „D/2”, „D/3”, D/4” és „D/5” kategóriában a 3,5 értéke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hallgató, akinek a pályázata megfelel a pályázati felhívásban előírt formai és tartalmi követelményeknek, ösztöndíjban részesíthető a megpályázott kategóriához rendelt minimálisan elérhető pontszám alapjá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lásd 2. számú táblázat). Az ösztöndíj összege – a megállapított keretösszeg vonatkozásában- a pályázaton elért pontszám alapján kerül meghatározásra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á a pályázat bírálati szempontrendszere alapján minden sportösztöndíjra jogosult hallgató az általa megpályázott kategóriához rendelt minimálisan elérhető pontszámát növelheti, akár meg is duplázhatja a maximálisan elérhető pontszám mértékéig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5845810" cy="328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2</w:t>
      </w:r>
      <w:r>
        <w:rPr>
          <w:rFonts w:cs="Times New Roman" w:ascii="Times New Roman" w:hAnsi="Times New Roman"/>
          <w:sz w:val="18"/>
          <w:szCs w:val="18"/>
        </w:rPr>
        <w:t>. táblázat</w:t>
      </w:r>
    </w:p>
    <w:p>
      <w:pPr>
        <w:pStyle w:val="Listaszerbekezds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megpályázott kategória szempontjából elért eredmények számításba vehető időszaka: </w:t>
      </w:r>
    </w:p>
    <w:p>
      <w:pPr>
        <w:pStyle w:val="Listaszerbekezds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. október 1. – 2025. március 3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pályázatok elbírálásának elsődleges priorizálási szempontj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intézményi (PTE) képviselet eredményességének bemutatása. A megpályázott kategórián belül elérhető maximális pontszám százalékos arányát a 3. számú táblázat tartalmazza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5847080" cy="163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3</w:t>
      </w:r>
      <w:r>
        <w:rPr>
          <w:rFonts w:cs="Times New Roman" w:ascii="Times New Roman" w:hAnsi="Times New Roman"/>
          <w:sz w:val="18"/>
          <w:szCs w:val="18"/>
        </w:rPr>
        <w:t>. táblázat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pályázatok elbírálásának másodlagos priorizálási szempont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mennyiben a bemutatott sporteredményekkel együtt a pályázó összpontszámának százalékos aránya nem éri el a 100%-ot, és a kari átlagnál magasabb súlyozott tanulmányi átlaggal rendelkezik, akkor az további 10%-os többletpontszámot eredményez a megpályázott kategórián belü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A pályázatot a hallgat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ektronikus pályázati adatlapo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 nyújthatja be az alábbi dokumentumokkal:</w:t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before="0" w:after="0"/>
        <w:ind w:left="360" w:right="-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portági szakszövetség által kiállított, hitelesített igazolás („A”, „B”, és „C” kategóri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mely tartalmazza a sportoló jogviszonyát az egyesületével, </w:t>
      </w:r>
      <w:r>
        <w:rPr>
          <w:rFonts w:cs="Times New Roman" w:ascii="Times New Roman" w:hAnsi="Times New Roman"/>
          <w:color w:val="000000"/>
          <w:sz w:val="24"/>
          <w:szCs w:val="24"/>
        </w:rPr>
        <w:t>továbbá nyilatkozik a hallgató pályázatában megjelölt eredményekről.</w:t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before="0" w:after="0"/>
        <w:ind w:left="360" w:right="-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gyetemi Sport Válogatott Program vezetőjének igazolása („D/1” kategória), </w:t>
      </w:r>
      <w:r>
        <w:rPr>
          <w:rFonts w:cs="Times New Roman" w:ascii="Times New Roman" w:hAnsi="Times New Roman"/>
          <w:sz w:val="24"/>
          <w:szCs w:val="24"/>
        </w:rPr>
        <w:t>amely tartalmazza a sportoló tagságát a 2025. évi Egyetemi Sport Válogatott Programban.</w:t>
      </w:r>
    </w:p>
    <w:p>
      <w:pPr>
        <w:pStyle w:val="Listaszerbekezds"/>
        <w:widowControl w:val="false"/>
        <w:numPr>
          <w:ilvl w:val="0"/>
          <w:numId w:val="1"/>
        </w:numPr>
        <w:autoSpaceDE w:val="false"/>
        <w:spacing w:before="0" w:after="0"/>
        <w:ind w:left="360" w:right="-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egyesületi igazolás („D/3” kategóri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mely tartalmazza a sportoló jogviszonyát a szakosztállyal, továbbá nyilatkozik a hallgató pályázatában megjelölt eredményekről.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életraj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s-ES" w:eastAsia="hu-HU"/>
        </w:rPr>
        <w:t>amelyben a hallgató ismerteti a sporttal kapcsolatos tevékenységeit, valamint bemutatja az elvégzett sportszakmai feladatokat.</w:t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widowControl w:val="false"/>
        <w:autoSpaceDE w:val="false"/>
        <w:spacing w:before="0" w:after="0"/>
        <w:ind w:left="360" w:right="-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ályázók által elért hazai és nemzetközi </w:t>
      </w:r>
      <w:r>
        <w:rPr>
          <w:rFonts w:cs="Times New Roman" w:ascii="Times New Roman" w:hAnsi="Times New Roman"/>
          <w:b/>
          <w:sz w:val="24"/>
          <w:szCs w:val="24"/>
        </w:rPr>
        <w:t>egyetemi</w:t>
      </w:r>
      <w:r>
        <w:rPr>
          <w:rFonts w:cs="Times New Roman" w:ascii="Times New Roman" w:hAnsi="Times New Roman"/>
          <w:bCs/>
          <w:sz w:val="24"/>
          <w:szCs w:val="24"/>
        </w:rPr>
        <w:t xml:space="preserve"> sporteredményeket („</w:t>
      </w:r>
      <w:r>
        <w:rPr>
          <w:rFonts w:cs="Times New Roman" w:ascii="Times New Roman" w:hAnsi="Times New Roman"/>
          <w:b/>
          <w:sz w:val="24"/>
          <w:szCs w:val="24"/>
        </w:rPr>
        <w:t>D/2”, „D/4”, „D/5” kategória</w:t>
      </w:r>
      <w:r>
        <w:rPr>
          <w:rFonts w:cs="Times New Roman" w:ascii="Times New Roman" w:hAnsi="Times New Roman"/>
          <w:bCs/>
          <w:sz w:val="24"/>
          <w:szCs w:val="24"/>
        </w:rPr>
        <w:t xml:space="preserve">) minden esetben a PTE Sport és Parasport Bizottság elnöke által kijelölt személy hitelesíti a pályázat benyújtását követően. </w:t>
      </w:r>
      <w:r>
        <w:rPr>
          <w:rFonts w:cs="Times New Roman" w:ascii="Times New Roman" w:hAnsi="Times New Roman"/>
          <w:b/>
          <w:sz w:val="24"/>
          <w:szCs w:val="24"/>
        </w:rPr>
        <w:t xml:space="preserve">A pályázónak egyik esetben sem kell csatolnia a kijelölt személy igazolását az elektronikus pályázati adatlaphoz. </w:t>
      </w:r>
    </w:p>
    <w:p>
      <w:pPr>
        <w:pStyle w:val="Listaszerbekezds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ok a hallgatók, akik parasportolóként nyújtják be a pályázatukat, a megpályázott kategórián belül elérhető maximális pontszámra jogosultak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ktív hallgatói jogviszony meglétét, valamint az egyes kategóriákhoz elvárt súlyozott tanulmányi átlagot minden esetben a Központi Tanulmányi Iroda hitelesíti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i (PTE) képviseletet, valamint annak eredményességének bemutatását, minden esetben a </w:t>
      </w:r>
      <w:r>
        <w:rPr>
          <w:rFonts w:cs="Times New Roman" w:ascii="Times New Roman" w:hAnsi="Times New Roman"/>
          <w:bCs/>
          <w:sz w:val="24"/>
          <w:szCs w:val="24"/>
        </w:rPr>
        <w:t>PTE Sport és Parasport Bizottság elnöke által kijelölt személ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itelesíti a pályázat benyújtását követően.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on doktorandusz hallgatók esetében, akik nem rendelkeznek súlyozott tanulmányi átlaggal, tanulmányi eredményként a „megfelelt” minősítés is elfogadható, amelyet a pályázat </w:t>
      </w:r>
      <w:r>
        <w:rPr>
          <w:rFonts w:eastAsia="Times New Roman" w:cs="Times New Roman" w:ascii="Times New Roman" w:hAnsi="Times New Roman"/>
          <w:lang w:eastAsia="hu-HU"/>
        </w:rPr>
        <w:t>szempontjáb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5,00 súlyozott tanulmányi átlaggal egyenértékű eredményként kell értékelni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gyes kategóriákhoz elvárt súlyozott tanulmányi átlag </w:t>
      </w:r>
      <w:r>
        <w:rPr>
          <w:rFonts w:cs="Times New Roman" w:ascii="Times New Roman" w:hAnsi="Times New Roman"/>
          <w:sz w:val="24"/>
          <w:szCs w:val="24"/>
        </w:rPr>
        <w:t>szempontjából számításba vehető idősz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24/2025 I. félév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benyújtásának határideje: </w:t>
      </w:r>
      <w:r>
        <w:rPr>
          <w:rFonts w:cs="Times New Roman" w:ascii="Times New Roman" w:hAnsi="Times New Roman"/>
          <w:b/>
          <w:sz w:val="24"/>
          <w:szCs w:val="24"/>
        </w:rPr>
        <w:t>2025. április 30. (szerda)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A pál</w:t>
      </w:r>
      <w:r>
        <w:rPr>
          <w:rFonts w:cs="Times New Roman" w:ascii="Times New Roman" w:hAnsi="Times New Roman"/>
          <w:b/>
          <w:bCs/>
          <w:spacing w:val="1"/>
          <w:sz w:val="24"/>
          <w:szCs w:val="28"/>
          <w:u w:val="single"/>
        </w:rPr>
        <w:t>yá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ok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enyújthatók</w:t>
      </w:r>
      <w:r>
        <w:rPr>
          <w:rFonts w:cs="Times New Roman" w:ascii="Times New Roman" w:hAnsi="Times New Roman"/>
          <w:b/>
          <w:bCs/>
          <w:sz w:val="24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ályázati adatlap a csatolandó mellékletekkel együtt kizárólag elektronikus úton a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egyetemisport.pte.h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weboldalon keresztül adható b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t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dő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yá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>atik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ér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vé</w:t>
      </w:r>
      <w:r>
        <w:rPr>
          <w:rFonts w:cs="Times New Roman" w:ascii="Times New Roman" w:hAnsi="Times New Roman"/>
          <w:bCs/>
          <w:sz w:val="24"/>
          <w:szCs w:val="24"/>
        </w:rPr>
        <w:t>nyt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len. Hiányosan benyújtott pályázat esetén, amennyiben a hiánypótlásra történő felszólítást követő 5 munkanapon belül nem kerül sor a hiányzó dokumentumok pótlására, úgy a beadott pályázat érvénytele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á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yá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elbírálása:</w:t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vényes pályázatokat a PTE Sport és Parasport Bizottság elnöke által kijelölt személy készíti elő, amelyeket ezt követően a Bizottság bírálja el a pályázatok benyújtási határidejét követő 20 napon belül. A pályázat eredményéről a pályázók elektronikus levél útján értesülnek, a döntést követően 10 napon belül. </w:t>
      </w:r>
      <w:r>
        <w:rPr>
          <w:rFonts w:cs="Times New Roman" w:ascii="Times New Roman" w:hAnsi="Times New Roman"/>
          <w:bCs/>
          <w:sz w:val="24"/>
          <w:szCs w:val="24"/>
        </w:rPr>
        <w:t>A PTE Sport és Parasport Bizottság döntésével szemben a hallgató a határozatban foglaltaknak megfelelően jogorvoslattal élhet. A jogorvoslati eljárásban hiánypótlásra nincs lehetőség! Az elnyert ösztöndíjak kifizetésére várhatóan 2025 júniusában kerül sor.</w:t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z adatlap kitöltése során kérdése merül fel, kérem, forduljon a Rektori Kabinet munkatársához: Halmos Zoárd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almos.zoard@pte.hu</w:t>
        </w:r>
      </w:hyperlink>
      <w:r>
        <w:rPr>
          <w:rFonts w:cs="Times New Roman" w:ascii="Times New Roman" w:hAnsi="Times New Roman"/>
          <w:sz w:val="24"/>
          <w:szCs w:val="24"/>
        </w:rPr>
        <w:t>, +3630/747-2204.</w:t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, 2025. április 8.</w:t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autoSpaceDE w:val="false"/>
        <w:spacing w:before="0" w:after="0"/>
        <w:ind w:left="0"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iseta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Betlehem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, stratégiai és kapcsolati rektorhelyett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TE Sport és Parasport Bizottság elnöke</w:t>
            </w:r>
          </w:p>
        </w:tc>
      </w:tr>
    </w:tbl>
    <w:p>
      <w:pPr>
        <w:pStyle w:val="Listaszerbekezds"/>
        <w:widowControl w:val="false"/>
        <w:tabs>
          <w:tab w:val="clear" w:pos="708"/>
          <w:tab w:val="center" w:pos="6804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27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ban az esetben, ha a hallgató </w:t>
      </w:r>
      <w:r>
        <w:rPr>
          <w:b/>
          <w:bCs/>
          <w:u w:val="single"/>
        </w:rPr>
        <w:t>2024. március 1. és 2025. március 31. között képviselte a PTE-t</w:t>
      </w:r>
      <w:r>
        <w:rPr/>
        <w:t xml:space="preserve"> az EUSA, vagy a FISU által szervezett nemzetközi egyetemi versenyen, bajnokságon, akkor a </w:t>
      </w:r>
      <w:r>
        <w:rPr>
          <w:b/>
          <w:bCs/>
        </w:rPr>
        <w:t>2024/2025-ös tanév tavaszi szemeszterétől</w:t>
      </w:r>
      <w:r>
        <w:rPr/>
        <w:t xml:space="preserve"> jogosulttá válik sportösztöndíj pályázat benyújtására a D/1 kategóriában. Ha a hallgató az intézményi képviseletet kizárólag </w:t>
      </w:r>
      <w:r>
        <w:rPr>
          <w:b/>
          <w:bCs/>
          <w:u w:val="single"/>
        </w:rPr>
        <w:t>2025.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április 1. és szeptember 30. között teljesíti </w:t>
      </w:r>
      <w:r>
        <w:rPr/>
        <w:t xml:space="preserve">az EUSA, vagy a FISU által szervezett nemzetközi egyetemi versenyen, bajnokságon, akkor a </w:t>
      </w:r>
      <w:r>
        <w:rPr>
          <w:b/>
          <w:bCs/>
        </w:rPr>
        <w:t>2025/2026-os tanév őszi szemeszterétől</w:t>
      </w:r>
      <w:r>
        <w:rPr/>
        <w:t xml:space="preserve"> lesz jogosult a D/1 kategóriában az sportösztöndíj pályázat benyújtására. 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jegyzés: a pályázat elbírálása során, csak egy, a legjobb helyezés vehető figyelembe. Az egyes helyezésekhez rendelt százalékban meghatározott érték, az adott kategóriához tartozó maximális pontszám százalékos arányaként értendő. A többletpontszámmal együtt megállapított összpontszám nem haladhatja meg a megpályázott kategóriában elérhető maximum pontszámot (100%-ot)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251"/>
        </w:tabs>
        <w:ind w:left="6251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971"/>
        </w:tabs>
        <w:ind w:left="6971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gyetemisport.pte.hu/" TargetMode="External"/><Relationship Id="rId6" Type="http://schemas.openxmlformats.org/officeDocument/2006/relationships/hyperlink" Target="mailto:halmos.zoard@pte.h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5:00Z</dcterms:created>
  <dc:creator>admin</dc:creator>
  <dc:description/>
  <cp:keywords/>
  <dc:language>en-US</dc:language>
  <cp:lastModifiedBy>Solt Nikolett</cp:lastModifiedBy>
  <cp:lastPrinted>2024-09-27T12:01:00Z</cp:lastPrinted>
  <dcterms:modified xsi:type="dcterms:W3CDTF">2025-04-08T11:15:00Z</dcterms:modified>
  <cp:revision>2</cp:revision>
  <dc:subject/>
  <dc:title/>
</cp:coreProperties>
</file>